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nouse Research Laborator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partment of Psychology – University of Richmond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ndergraduate Research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ependent Research (PSY361) or Voluntee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 _______________________________________________ Date Completed: 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 ____________________________________</w:t>
        <w:tab/>
        <w:t>Phone: 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ear in School: _____________________________</w:t>
        <w:tab/>
        <w:t>Major: 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erall G.P.A.: ______ Psychology G.P.A.: ______ (if applicable) ID#: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</w:rPr>
        <w:t>Have you completed the PSY 200 requirement? (This is required to take 361 for credit.)         YES         NO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</w:rPr>
        <w:t>Are you interested in Independent Research (361) for 1 unit, ½ unit, or a volunteer position? (check all that apply)</w:t>
      </w:r>
    </w:p>
    <w:p>
      <w:pPr>
        <w:pStyle w:val="NoSpacing"/>
        <w:rPr/>
      </w:pPr>
      <w:r>
        <w:rPr/>
        <w:t xml:space="preserve">(NOTE: 1 unit of 361 corresponds to up to 14 hours per week of lab work; ½ unit, 7 hours. 361 - Independent Research involves working in the research lab on ongoing projects. In most cases, it </w:t>
      </w:r>
      <w:r>
        <w:rPr>
          <w:i/>
        </w:rPr>
        <w:t>does not</w:t>
      </w:r>
      <w:r>
        <w:rPr/>
        <w:t xml:space="preserve"> involve creating your own independent project. These experiences generally take place during Senior Honors or Senior Thesis.)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 1 unit 361                          _____½ unit 361                           ______ volunteer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list all of the psychology courses you have taken and your corresponding grade in eac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aramond" w:ascii="Garamond" w:hAnsi="Garamond"/>
          <w:sz w:val="24"/>
          <w:szCs w:val="24"/>
        </w:rPr>
        <w:t>Briefly describe your past research or clinically-oriented experience (if any), including your roles in each experience, duties performed, and supervisor’s 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ly explain why you are interested in obtaining research experience in our labora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Garamond" w:ascii="Garamond" w:hAnsi="Garamond"/>
          <w:sz w:val="24"/>
          <w:szCs w:val="24"/>
        </w:rPr>
        <w:t>Dr. Knouse gives preference to students that can commit to a minimum of two semesters in the lab.  Are you able to make a two-semester commitment?</w:t>
        <w:tab/>
        <w:t>□Yes</w:t>
        <w:tab/>
        <w:t>□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Please return your completed application to: </w:t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Dr. Laura Knouse, Department of Psychology, Richmond Hall G-29, University of Richmond, VA 23173 or lknouse@richmond.edu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administrative use – Semester applied for:                                 Status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14:00Z</dcterms:created>
  <dc:creator>Will Canu</dc:creator>
  <dc:description/>
  <cp:keywords/>
  <dc:language>en-US</dc:language>
  <cp:lastModifiedBy>Kirsten McKinney</cp:lastModifiedBy>
  <dcterms:modified xsi:type="dcterms:W3CDTF">2012-06-19T20:14:00Z</dcterms:modified>
  <cp:revision>2</cp:revision>
  <dc:subject/>
  <dc:title/>
</cp:coreProperties>
</file>